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13346-8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04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-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ургутского городского муниципального унитарного предприятия «Городские тепловые сети» к Попову Дмитрию Александровичу, Ляйс (Поповой) Елене Владимировне о взыскании задолженности за отопление, тепловую энергию, пен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«Городские тепловые сети» (ИНН 8602017038) к Попову Дмитрию Александровичу (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Ляйс (Поповой) Елене Владимировне (</w:t>
      </w:r>
      <w:r>
        <w:rPr>
          <w:rStyle w:val="CatPassportDatagrp1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за отопление, тепловую энергию, пени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Ляйс (Поповой) Елены Владимировны, законного представителя несовершеннолетнего Попова Дмитрия Александровича в пользу Сургутского городского муниципального унитарного предприятия «Городские тепловые сети» сумму долга за отопление, теплоэнергию на 31.03.2024 года в размере 19180 рублей 41 копейку, пени на 02.04.2024 года в размере 758 рублей 12 копеек, судебные расходы по оплате гос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4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9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PassportDatagrp16rplc15">
    <w:name w:val="cat-PassportData grp-1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